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MẪU SỐ LIỆU SỐ 0018-HTQT</w:t>
        <w:br/>
        <w:t>SỐ LIỆU CƠ BẢN VỀ HỢP TÁC QUỐC TẾ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Đề cương báo cáo số 04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571"/>
        <w:gridCol w:w="2095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tháng/năm…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đoàn ra nước ngoà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lượt người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đoàn và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lượt người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văn bản hợp tác quốc tế ký kết trong năm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ều ước quốc tế song phươ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ều ước quốc tế đa phương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5:17:00Z</dcterms:created>
  <dc:creator>PC</dc:creator>
  <dc:description/>
  <cp:keywords/>
  <dc:language>en-US</dc:language>
  <cp:lastModifiedBy>PC</cp:lastModifiedBy>
  <dcterms:modified xsi:type="dcterms:W3CDTF">2024-01-27T05:17:00Z</dcterms:modified>
  <cp:revision>1</cp:revision>
  <dc:subject/>
  <dc:title/>
</cp:coreProperties>
</file>